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>Žádost o přiznání stipendia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, příjmení 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placení stipendia za ………….. semestr (pololetí) ………….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období jsem dosáhl(a) studijního průměru …………………………….</w:t>
      </w:r>
    </w:p>
    <w:p>
      <w:pPr>
        <w:pStyle w:val="Normal"/>
        <w:rPr/>
      </w:pPr>
      <w:r>
        <w:rPr/>
        <w:t xml:space="preserve">při dodržení podmínky nejhoršího hodnocení  „velmi dobře“ a udělení zápočtů a zkoušek v prvním a řádném termín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 studenta (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yjádření ředitelky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                                                             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datum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  </w:t>
    </w:r>
    <w:hyperlink r:id="rId1">
      <w:r>
        <w:rPr>
          <w:rStyle w:val="InternetLink"/>
          <w:sz w:val="20"/>
          <w:szCs w:val="20"/>
        </w:rPr>
        <w:t>www.vosss.cz</w:t>
      </w:r>
    </w:hyperlink>
    <w:r>
      <w:rPr>
        <w:sz w:val="20"/>
        <w:szCs w:val="20"/>
      </w:rPr>
      <w:t xml:space="preserve">              tel.: 777 471 717                       e-mail: vosss@vosss.cz                                                      č.ú. 7000022164/804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úřední hodiny sekretariátu: po-pá 7:30-14:00 ho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61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ss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8:00Z</dcterms:created>
  <dc:creator>Blahová Zdenka</dc:creator>
  <dc:description/>
  <cp:keywords/>
  <dc:language>en-US</dc:language>
  <cp:lastModifiedBy>vosadmin</cp:lastModifiedBy>
  <cp:lastPrinted>2012-06-12T10:04:00Z</cp:lastPrinted>
  <dcterms:modified xsi:type="dcterms:W3CDTF">2020-04-24T09:58:00Z</dcterms:modified>
  <cp:revision>2</cp:revision>
  <dc:subject/>
  <dc:title>Žádost o přiznání stipendia</dc:title>
</cp:coreProperties>
</file>